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03-2010-HNHU</w:t>
      </w:r>
    </w:p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SERVICIOS EN MEDICOS NEUROCIRUJANO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26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03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SERVICIOS DE MEDICOS NEURIOCIRUJANOS PARA EL DEPARTAMENTO DE CIRUGIA DE ESPECIALIDADES DEL HNHU., </w:t>
      </w:r>
      <w:r>
        <w:rPr>
          <w:rFonts w:cs="Tahoma" w:ascii="Tahoma" w:hAnsi="Tahoma"/>
        </w:rPr>
        <w:t>contando con la participación del Presidente Dr. Robert     Alejandro Torrejón Cachay, y los miembros Sra. Rosa Ida Barrera Mengoa y el Sr. José Luis Luyo Barraz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25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26 de mayo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61,23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sesenta y un mil doscientos treinta con 00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 xml:space="preserve">: </w:t>
      </w:r>
      <w:r>
        <w:rPr>
          <w:rFonts w:cs="Tahoma" w:ascii="Tahoma" w:hAnsi="Tahoma"/>
          <w:b/>
        </w:rPr>
        <w:t>RECURSOS ORDINARI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ab/>
        <w:t>JOSE LUIS LUYO BARRA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8:00Z</dcterms:created>
  <dc:creator>microsoft</dc:creator>
  <dc:description/>
  <dc:language>en-US</dc:language>
  <cp:lastModifiedBy>Gustavo Gomez Balvin</cp:lastModifiedBy>
  <cp:lastPrinted>2009-06-26T12:34:00Z</cp:lastPrinted>
  <dcterms:modified xsi:type="dcterms:W3CDTF">2010-05-26T15:02:00Z</dcterms:modified>
  <cp:revision>3</cp:revision>
  <dc:subject/>
  <dc:title>ADJUDICACIÓN DE MENOR CUANTIA Nº 0010-2008-HNHU</dc:title>
</cp:coreProperties>
</file>